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  <w:t>PROJEKTO „INTEGRUOTOS JAUNIMO POLITIKOS PLĖTRA“</w:t>
      </w:r>
    </w:p>
    <w:p>
      <w:pPr>
        <w:pStyle w:val="Heading1"/>
        <w:spacing w:lineRule="auto" w:line="240"/>
        <w:rPr>
          <w:lang w:val="pt-BR"/>
        </w:rPr>
      </w:pPr>
      <w:r>
        <w:rPr>
          <w:lang w:val="pt-BR"/>
        </w:rPr>
        <w:t>VEIKLA NR. 2.3.3. NAUJŲ BENDRADARBIAVIMO FORMŲ DIEGIMAS, PLĖTOJANT JAUNIMO CENTRŲ KONCEPCIJ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ODO MOBILAUS JAUNIMO CENTR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  <w:t xml:space="preserve">PATIRTIES PERDAVIMO RENGINIO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kiškio raj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5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EIK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BĖ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:00 – 12:</w:t>
            </w:r>
            <w:r>
              <w:rPr>
                <w:lang w:val="en-U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yvių registracija, susipažinim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spublikos g. </w:t>
            </w:r>
            <w:r>
              <w:rPr>
                <w:lang w:val="en-US"/>
              </w:rPr>
              <w:t>94</w:t>
            </w:r>
            <w:r>
              <w:rPr/>
              <w:t>, Rokiškis</w:t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:30 – 1</w:t>
            </w:r>
            <w:r>
              <w:rPr>
                <w:lang w:val="en-US"/>
              </w:rPr>
              <w:t>2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 pristatymas „Tarpžinybinis / tarpsektorinis bendradarbiavimas. Socialiniai partneriai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cialinio tinklo kūrimas“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usimai – atsakyma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uodo rajono savivaldybės administracijos vyr. specialistė Vaida Šakalyt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50 – 13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ktinis užsiėmim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dradarbiavimo temati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15 – 13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avos/arbatos pertraukėl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30 – 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rbas grupės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Bendradarbiavimo tinklo kūrimas“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tatym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 – 16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ietų pertrauk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 – 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ykimas į Pandėlio bendruomen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štinė g. 9, Pandėlys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iškio raj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žsiėmimai su Pandėlio bendruomenės jaunimu: „Žinome? Nežinome? Darome!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viktorina komandinio darbo formavimu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kuodo rajono savivaldybės administracijos vyr. specialistės Vaida Riškutė, Vaida Šakalytė, Vaida Brenciūtė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:30 –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nginių apibendrinimas, kava/arbat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Julita</dc:creator>
  <dc:description/>
  <cp:keywords/>
  <dc:language>en-US</dc:language>
  <cp:lastModifiedBy>Valdas</cp:lastModifiedBy>
  <cp:lastPrinted>2013-01-18T17:01:00Z</cp:lastPrinted>
  <dcterms:modified xsi:type="dcterms:W3CDTF">2013-01-28T12:02:00Z</dcterms:modified>
  <cp:revision>3</cp:revision>
  <dc:subject/>
  <dc:title>PROJEKTO „INTEGRUOTOS JAUNIMO POLITIKOS PLĖTRA“</dc:title>
</cp:coreProperties>
</file>